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DICINA PREVEN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 Doctor Julián Blanco – Coordinador del Programa Bombero S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CIÓN (SCRENNING) e enfermedades y/o trastornos potencialmente tratab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ENDACIONES GENE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UNIZACIÓN O QUIMIOPROFILAX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xisten tres niveles de prevenció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EVENCIÓN PRIMARIA:</w:t>
      </w:r>
      <w:r>
        <w:rPr>
          <w:rFonts w:cs="Times New Roman" w:ascii="Times New Roman" w:hAnsi="Times New Roman"/>
        </w:rPr>
        <w:t xml:space="preserve"> Es la reducción de factores de riesgo antes que la enfermedad aparez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bjetivo principal de la prevención primaria es disminuir la incidencia de una enfermedad o condi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dencia es el número de personas que desarrollan una enfermedad o condición en un período de tiemp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EVENCIÓN SECUNDARIA:</w:t>
      </w:r>
      <w:r>
        <w:rPr>
          <w:rFonts w:cs="Times New Roman" w:ascii="Times New Roman" w:hAnsi="Times New Roman"/>
        </w:rPr>
        <w:t xml:space="preserve"> Es la detección de una condición o enfermedad para revertirla o enlentecer su aparición para mejorar el pronó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bjetivo de la prevención secundaria es disminuir la prevalencia de una enfermedad o condi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lencia es el número total de individuos que tienen una enfermedad o condición en un tiempo 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EVENCIÓN TERCIARIA:</w:t>
      </w:r>
      <w:r>
        <w:rPr>
          <w:rFonts w:cs="Times New Roman" w:ascii="Times New Roman" w:hAnsi="Times New Roman"/>
        </w:rPr>
        <w:t xml:space="preserve"> Es minimizar los efectos negativos futuros de una enfermedad o condición sobre la salud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EVENCIÓN PRIMAR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Es intención de este programa realizar prevención primaria. Una vez establecida la patología, el tratamiento de la misma debe ser realizado por los profesionales que decida el paci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 examen preventivo debe incluir los siguientes elemento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EENIN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ón arteri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ura y peso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o de rutina, que incluya: hemograma, glucemia, uremia, uricemia, hepatograma, colesterol HDL, colesterol LDL, Triglicéridos, eritrosedimentación y orina complet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ardiograma de reposo y de ser posible Prueba Ergométrica Graduad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ido Papanicolau (en mujeres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re Oculta en Materia Fecal (SOMF) y/o sigmoidoscopía (después de los 49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ografía y examen de mamas (en mujeres desde los 50 a los 70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ción de alcoholism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ción de la visión (después  de los 65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ción auditiva (después de los 65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En caso de una glucemia superior a 110 y/o un perímetro de cintura superior a 90cm en varones y 80cm en  mujeres, evaluar posible insulino resistencia, solicitando glucemia post-prandial, insulinemia y HO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o del tabac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o del alcohol y drogas cuando se maneja, se nada o se naveg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r las gras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 el balance calóric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os, frutas y vegetales en la diet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io adecuad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fís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turones de segurida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os para motos y biciclet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ores de hum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r armas de fueg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ión de ETS (enfermedades de transmisión sexual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s odontológicas y cepillado con flúo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epció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ción de caí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MUNIZACIÓN Y QUIMIOPROFILAXI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tanos-difter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pneumocócc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gr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PREVENCION SECUNDARI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n caso de detectar alguna patología, se deberá continuar con los estudios correspondientes a cargo de los profesionales designados por el paci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7310</wp:posOffset>
          </wp:positionV>
          <wp:extent cx="7541895" cy="692150"/>
          <wp:effectExtent l="0" t="0" r="0" b="0"/>
          <wp:wrapTight wrapText="bothSides">
            <wp:wrapPolygon edited="0">
              <wp:start x="-37" y="0"/>
              <wp:lineTo x="-37" y="20745"/>
              <wp:lineTo x="21600" y="20745"/>
              <wp:lineTo x="21600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4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43800" cy="1384935"/>
          <wp:effectExtent l="0" t="0" r="0" b="0"/>
          <wp:wrapTight wrapText="bothSides">
            <wp:wrapPolygon edited="0">
              <wp:start x="-37" y="0"/>
              <wp:lineTo x="-37" y="21168"/>
              <wp:lineTo x="21600" y="21168"/>
              <wp:lineTo x="21600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6:00Z</dcterms:created>
  <dc:creator>imac finx</dc:creator>
  <dc:description/>
  <cp:keywords/>
  <dc:language>en-US</dc:language>
  <cp:lastModifiedBy>Usuario</cp:lastModifiedBy>
  <cp:lastPrinted>2012-04-11T11:44:00Z</cp:lastPrinted>
  <dcterms:modified xsi:type="dcterms:W3CDTF">2012-10-22T19:58:00Z</dcterms:modified>
  <cp:revision>3</cp:revision>
  <dc:subject/>
  <dc:title/>
</cp:coreProperties>
</file>